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</w:t>
            </w:r>
            <w:r>
              <w:rPr>
                <w:i/>
                <w:lang w:val="el-GR"/>
              </w:rPr>
              <w:t>Κλιματική Κρίση, Κίνδυνοι και Καταστροφές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/νση Κατοικίας</w:t>
            </w:r>
            <w:r>
              <w:rPr>
                <w:u w:val="single"/>
                <w:lang w:val="en-US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    ..…/…./20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7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ΚΛΙΜΑΤΙΚΗ ΚΡΙΣΗ, ΚΙΝΔΥΝΟΙ ΚΑΙ ΚΑΤΑΣΤΡΟΦΕΣ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5-07-22T07:13:34Z</dcterms:modified>
  <cp:revision>19</cp:revision>
  <dc:subject/>
  <dc:title>ΤΜΗΜΑ ΕΠΙΣΤΗΜΗΣ ΔΙΑΙΤΟΛΟΓΙΑΣ -ΔΙΑΤΡΟΦΗΣ</dc:title>
</cp:coreProperties>
</file>