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πώνυμο: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:………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΄Ονομα Πατρός: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Τη Γραμματεία του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Αριθμ. Αστ. Ταυτότητας: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ρογράμματος Μεταπτυχιακών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Εκδούσα Αρχή:………………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Σπουδών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Σας παρακαλώ να εγκρίνετε την εγγραφή μου στο Πρόγραμμα Μεταπτυχιακών Σπουδών του Τμήματος Γεωγραφίας με τίτλο </w:t>
            </w:r>
            <w:r>
              <w:rPr>
                <w:i/>
              </w:rPr>
              <w:t>«Εφαρμοσμένη Γεωγραφία και Διαχείριση του Χώρου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Δ/νση Κατοικίας</w:t>
            </w:r>
            <w:r>
              <w:rPr>
                <w:u w:val="single"/>
                <w:lang w:val="en-US"/>
              </w:rPr>
              <w:t>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Νομός:…………………………………</w:t>
            </w:r>
            <w:r>
              <w:rPr>
                <w:lang w:val="en-US"/>
              </w:rPr>
              <w:t>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Πόλη:…………………………………</w:t>
            </w:r>
            <w:r>
              <w:rPr>
                <w:lang w:val="en-US"/>
              </w:rPr>
              <w:t>…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Οδός:………………Αριθμ:…………</w:t>
            </w:r>
            <w:r>
              <w:rPr>
                <w:lang w:val="en-US"/>
              </w:rPr>
              <w:t>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.Κ……………………………………</w:t>
            </w:r>
            <w:r>
              <w:rPr>
                <w:lang w:val="en-US"/>
              </w:rPr>
              <w:t>…...</w:t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Ο/Η Αιτών/ούσ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Τηλ.:……………………………………</w:t>
            </w:r>
            <w:r>
              <w:rPr>
                <w:lang w:val="en-US"/>
              </w:rPr>
              <w:t>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Κινητό: ………………………………</w:t>
            </w:r>
            <w:r>
              <w:rPr>
                <w:lang w:val="en-US"/>
              </w:rPr>
              <w:t>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Αθήνα,       ..…/…./20</w:t>
            </w:r>
            <w:r>
              <w:rPr>
                <w:lang w:val="en-US"/>
              </w:rPr>
              <w:t>2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Heading2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7405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Φωτοαντίγραφο αστυνομικής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lang w:val="en-US"/>
        </w:rPr>
        <w:t>1</w:t>
      </w:r>
      <w:r>
        <w:rPr>
          <w:sz w:val="22"/>
        </w:rPr>
        <w:t xml:space="preserve"> φωτογραφία ταυτότητας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-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Απόδειξη κατάθεσης της α’ δόσης των διδάκτρων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  <w:t>(400,00 Ευρώ)</w:t>
      </w:r>
    </w:p>
    <w:p>
      <w:pPr>
        <w:pStyle w:val="Normal"/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ind w:left="1170" w:right="-2" w:hanging="0"/>
        <w:rPr/>
      </w:pPr>
      <w:r>
        <w:rPr>
          <w:rFonts w:eastAsia="Arial"/>
        </w:rPr>
        <w:t xml:space="preserve">                                 </w:t>
      </w:r>
      <w:r>
        <w:rPr/>
        <w:t>ΤΜΗΜΑ ΓΕΩΓΡΑΦΙΑΣ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0" w:right="-2" w:hanging="0"/>
        <w:jc w:val="center"/>
        <w:rPr/>
      </w:pPr>
      <w:r>
        <w:rPr/>
        <w:t>ΠΡΟΓΡΑΜΜΑ ΜΕΤΑΠΤΥΧΙΑΚΩΝ ΣΠΟΥΔΩΝ</w:t>
      </w:r>
    </w:p>
    <w:p>
      <w:pPr>
        <w:pStyle w:val="Normal"/>
        <w:tabs>
          <w:tab w:val="clear" w:pos="720"/>
          <w:tab w:val="left" w:pos="2127" w:leader="none"/>
        </w:tabs>
        <w:ind w:left="0" w:right="-2" w:hanging="0"/>
        <w:jc w:val="center"/>
        <w:rPr/>
      </w:pPr>
      <w:r>
        <w:rPr/>
        <w:t>ΕΦΑΡΜΟΣΜΕΝΗ ΓΕΩΓΡΑΦΙΑ ΚΑΙ ΔΙΑΧΕΙΡΙΣΗ ΤΟΥ ΧΩΡΟΥ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………………………………………………………………………………………Α.Μ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……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ΝΟΜΑ ΠΑΤΡΟΣ………………………………………… ΟΝΟΜΑ ΜΗΤΡΟΣ ……………………………….</w:t>
      </w:r>
    </w:p>
    <w:p>
      <w:pPr>
        <w:pStyle w:val="3"/>
        <w:ind w:left="0" w:right="-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. ΔΕΛΤΙΟΥ ΤΑΥΤΟΤΗΤΑΣ ΚΑΙ ΗΜ/ΝΙΑ ΕΚΔΟΣΗΣ 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ΚΔΟΥΣΑ ΑΡΧΗ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ΓΕΝΝΗΣΗΣ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ΟΠΟΣ ΓΕΝΝΗΣΗΣ………………………………………………………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ΜΗΤΡΩΟΥ ΑΡΡΕΝΩΝ…………………………….ΜΗΤΡΩΟ ΑΡΡΕΝΩΝ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ΡΙΘΜΟΣ ΔΗΜΟΤΟΛΟΓΙΟΥ……………………………….ΔΗΜΟΤΟΛΟΓΙΟ…………………………….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ΑΦΜ……………………………………… ΔΟΥ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ΜΟΝΙΜ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ΝΟΜΟΣ……………………………………………………………..ΠΟΛΗ………………………………………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Τ.Κ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ΔΙΕΥΘΥΝΣΗ ΚΑΤΟΙΚΙΑΣ ΠΡΟΣΩΡΙΝΗ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ΠΕΡΙΟΧΗ………………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ΟΔΟΣ………………………………………………………….ΑΡΙΘΜΟΣ………………...Τ.Κ………….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ΤΗΛΕΦΩΝΑ…………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ΥΠΗΚΟΟΤΗΤΑ………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ΜΗΤΡΟΣ……………………………………………………………………………………………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ΩΝΥΜΟ ΣΥΖΥΓΟΥ……………………………………………………………………………………………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ΠΑ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ΕΠΑΓΓΕΛΜΑ ΜΗΤΡΟΣ…………………………………………………………………………………………...</w:t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</w:r>
    </w:p>
    <w:p>
      <w:pPr>
        <w:pStyle w:val="3"/>
        <w:ind w:left="0" w:right="-2" w:hanging="0"/>
        <w:rPr>
          <w:sz w:val="20"/>
        </w:rPr>
      </w:pPr>
      <w:r>
        <w:rPr>
          <w:sz w:val="20"/>
        </w:rPr>
        <w:t>ΗΜΕΡΟΜΗΝΙΑ ΠΡΩΤΗΣ ΕΓΓΡΑΦΗΣ…………………………………………………………………………..</w:t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left="0"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3">
    <w:name w:val="Σώμα κείμενου 3"/>
    <w:basedOn w:val="Normal"/>
    <w:qFormat/>
    <w:pPr>
      <w:ind w:left="0" w:right="-428" w:hanging="0"/>
    </w:pPr>
    <w:rPr>
      <w:sz w:val="28"/>
    </w:rPr>
  </w:style>
  <w:style w:type="paragraph" w:styleId="Style16">
    <w:name w:val="Περιεχόμενα πίνακα"/>
    <w:basedOn w:val="Normal"/>
    <w:qFormat/>
    <w:pPr>
      <w:widowControl w:val="false"/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5:00Z</dcterms:created>
  <dc:creator>HUA COMPUTER LAB</dc:creator>
  <dc:description/>
  <dc:language>en-US</dc:language>
  <cp:lastModifiedBy/>
  <cp:lastPrinted>2008-10-03T11:46:00Z</cp:lastPrinted>
  <dcterms:modified xsi:type="dcterms:W3CDTF">2024-07-11T13:06:20Z</dcterms:modified>
  <cp:revision>13</cp:revision>
  <dc:subject/>
  <dc:title>ΤΜΗΜΑ ΕΠΙΣΤΗΜΗΣ ΔΙΑΙΤΟΛΟΓΙΑΣ -ΔΙΑΤΡΟΦΗΣ</dc:title>
</cp:coreProperties>
</file>