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ΕΚΠΟΝΗΣΗΣ ΔΙΔΑΚΤΟΡΙΚΗΣ ΔΙΑΤΡΙΒΗ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ΠΩΝΥΜΟ: ……………..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ΟΝΟΜΑ: ………………………………..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ΤΡΩΝΥΜΟ: ……………..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ΤΟΣ ΓΕΝΝΗΣΗΣ: 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Δ/ΝΣΗ: ……………..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ΕΦΩΝΟ: 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n-US"/>
              </w:rPr>
              <w:t>FAX</w:t>
            </w:r>
            <w:r>
              <w:rPr>
                <w:rFonts w:cs="Tahoma" w:ascii="Georgia" w:hAnsi="Georgia"/>
                <w:szCs w:val="22"/>
                <w:lang w:val="el-GR"/>
              </w:rPr>
              <w:t>: ……………..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E-MAIL: ……………………………………………..</w:t>
            </w:r>
          </w:p>
          <w:p>
            <w:pPr>
              <w:pStyle w:val="Normal"/>
              <w:spacing w:lineRule="auto" w:line="240" w:before="24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ΤΙΤΛΟΙ ΣΠΟΥΔΩΝ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Προ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Μετα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Άλλοι τίτλο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1. Τμήμα: ..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. Τμήμα: 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ΞΕΝΕΣ ΓΛΩΣΣΕΣ: 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Αθήνα, …………………20</w:t>
            </w:r>
            <w:r>
              <w:rPr>
                <w:rFonts w:cs="Tahoma" w:ascii="Georgia" w:hAnsi="Georgia"/>
                <w:sz w:val="21"/>
                <w:szCs w:val="21"/>
                <w:lang w:val="el-GR"/>
              </w:rPr>
              <w:t>.</w:t>
            </w:r>
            <w:r>
              <w:rPr>
                <w:rFonts w:cs="Tahoma" w:ascii="Georgia" w:hAnsi="Georgia"/>
                <w:szCs w:val="22"/>
                <w:lang w:val="el-GR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Προς τη Γραμματεία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του Προγράμματος Μεταπτυχιακών Σπουδών </w:t>
            </w:r>
          </w:p>
          <w:p>
            <w:pPr>
              <w:pStyle w:val="Heading1"/>
              <w:tabs>
                <w:tab w:val="clear" w:pos="432"/>
              </w:tabs>
              <w:spacing w:lineRule="auto" w:line="240" w:before="0" w:after="60"/>
              <w:ind w:left="0" w:hanging="0"/>
              <w:jc w:val="left"/>
              <w:rPr>
                <w:rFonts w:ascii="Georgia" w:hAnsi="Georgia" w:cs="Tahoma"/>
                <w:sz w:val="22"/>
                <w:szCs w:val="22"/>
                <w:lang w:val="el-GR"/>
              </w:rPr>
            </w:pPr>
            <w:r>
              <w:rPr>
                <w:rFonts w:cs="Tahoma" w:ascii="Georgia" w:hAnsi="Georgia"/>
                <w:sz w:val="22"/>
                <w:szCs w:val="22"/>
                <w:lang w:val="el-GR"/>
              </w:rPr>
              <w:t xml:space="preserve">του Τμήματος Γεωγραφίας του Χαροκοπείου Πανεπιστημίου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λ. Βενιζέλου 70, 176 71 Καλλιθέα, Αθήνα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Η αίτηση υποβάλλεται στο πλαίσιο της προκήρυξης θέσεων υποψηφίων διδακτόρων του ……….. εξαμήνου του ακαδ.  έτους ……………… Εντάσσεται στο επιστημονικό πεδίο της προκήρυξης ………….…………………….…………………………………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Σας υποβάλλω 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ο πτυχίου/ διπλώ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α αναγνωρισμένων μεταπτυχιακών  τίτλω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</w:t>
            </w:r>
            <w:r>
              <w:rPr>
                <w:rFonts w:cs="Tahoma" w:ascii="Georgia" w:hAnsi="Georgia"/>
                <w:szCs w:val="22"/>
                <w:lang w:val="el-GR"/>
              </w:rPr>
              <w:t>Αποδεικτικό γνώσης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Συστατικές Επιστολές (στοιχεία συντάκτη):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3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Πρόταση εκπόνησης διατριβής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lang w:val="el-GR"/>
              </w:rPr>
              <w:t>Αντίγραφα πτυχιακών εργασιών και (εφόσον υπάρχουν) δημοσιεύσεων ή ερευνητικών προγραμμάτων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2:00Z</dcterms:created>
  <dc:creator>Christine Georgantopoulou</dc:creator>
  <dc:description/>
  <cp:keywords/>
  <dc:language>en-US</dc:language>
  <cp:lastModifiedBy>zfoulidi</cp:lastModifiedBy>
  <dcterms:modified xsi:type="dcterms:W3CDTF">2017-05-15T12:22:00Z</dcterms:modified>
  <cp:revision>8</cp:revision>
  <dc:subject/>
  <dc:title>ΑΙΤΗΣΗ</dc:title>
</cp:coreProperties>
</file>