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ΑΡΟΚΟΠΕΙΟ ΠΑΝΕΠΙΣΤΗΜΙΟ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ΣΧΟΛΗ ΠΕΡΙΒΑΛΛΟΝΤΟΣ, ΓΕΩΓΡΑΦΙΑΣ &amp; ΕΦΑΡΜΟΣΜΕΝΩΝ ΟΙΚΟΝΟΜΙΚΩ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ΓΕΩΓΡΑΦΙΑ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ΑΚΑΔΗΜΑΪΚΟ ΠΡΟΓΡΑΜΜΑ 201</w:t>
      </w:r>
      <w:r>
        <w:rPr>
          <w:rFonts w:cs="Arial" w:ascii="Arial" w:hAnsi="Arial"/>
          <w:b/>
          <w:bCs/>
          <w:lang w:val="en-US"/>
        </w:rPr>
        <w:t>7-201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μαθημάτων χειμερινού εξαμήν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lang w:val="en-US"/>
              </w:rPr>
            </w:pPr>
            <w:r>
              <w:rPr/>
              <w:t xml:space="preserve">Δευτέρα </w:t>
            </w:r>
            <w:r>
              <w:rPr>
                <w:lang w:val="en-US"/>
              </w:rPr>
              <w:t>02</w:t>
            </w:r>
            <w:r>
              <w:rPr/>
              <w:t>/10/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λωση Μαθημάτων Επιλογή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Δευτέρα </w:t>
            </w:r>
            <w:r>
              <w:rPr>
                <w:lang w:val="en-US"/>
              </w:rPr>
              <w:t>09</w:t>
            </w:r>
            <w:r>
              <w:rPr/>
              <w:t>/10 έως Παρασκευή  13/10/20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Αργία 28</w:t>
            </w:r>
            <w:r>
              <w:rPr>
                <w:rFonts w:cs="Arial" w:ascii="Arial" w:hAnsi="Arial"/>
                <w:vertAlign w:val="superscript"/>
              </w:rPr>
              <w:t>ης</w:t>
            </w:r>
            <w:r>
              <w:rPr>
                <w:rFonts w:cs="Arial" w:ascii="Arial" w:hAnsi="Arial"/>
              </w:rPr>
              <w:t xml:space="preserve"> Οκτωβρί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Σάββατο 28/10/20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Αργία 17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Νοεμβρί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Παρασκευή 17/11/201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ξη Μαθημάτων Δεκεμβρίου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Παρασκευή 22/12/201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πές Χριστουγέννων-Πρωτοχρονιάς 2017-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OLE_LINK2"/>
            <w:bookmarkStart w:id="1" w:name="OLE_LINK1"/>
            <w:r>
              <w:rPr>
                <w:i/>
                <w:iCs/>
              </w:rPr>
              <w:t xml:space="preserve">Δευτέρα </w:t>
            </w:r>
            <w:bookmarkEnd w:id="0"/>
            <w:bookmarkEnd w:id="1"/>
            <w:r>
              <w:rPr>
                <w:i/>
                <w:iCs/>
              </w:rPr>
              <w:t>25/12/201</w:t>
            </w:r>
            <w:r>
              <w:rPr>
                <w:i/>
                <w:iCs/>
                <w:lang w:val="en-US"/>
              </w:rPr>
              <w:t>7</w:t>
            </w:r>
            <w:r>
              <w:rPr>
                <w:i/>
                <w:iCs/>
              </w:rPr>
              <w:t xml:space="preserve"> έως </w:t>
            </w:r>
          </w:p>
          <w:p>
            <w:pPr>
              <w:pStyle w:val="Heading2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Παρασκευή 05/01/201</w:t>
            </w:r>
            <w:r>
              <w:rPr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Μαθημάτων Ιανουαρίου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Δευτέρα 8/01/201</w:t>
            </w:r>
            <w:r>
              <w:rPr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ξη Μαθημάτων χειμερινού εξαμήνου (13 εβ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Παρασκευή 12/01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Εξεταστικής Περιόδου Φεβρουαρίου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Δευτέρα 15/01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ξη Εξεταστικής Περιόδου Φεβρουαρίου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Παρασκευή 09/02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θεση πτυχιακών εργασιώ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Δευτέρα 12/02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αρουσιάσεις πτυχιακών εργασιώ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</w:rPr>
              <w:t xml:space="preserve">Δευτέρα 19/02/2018 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έως Παρασκευή 23/02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κωμοσία Πτυχιούχ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Απρίλιος 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μαθημάτων εαρινού εξαμήν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Τρίτη 20/02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λωση Μαθημάτων Επιλογή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Δευτέρα 26/02 έως Παρασκευή 02/03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ία Καθαρής Δευτέρ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Δευτέρα 19/02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Αργία 25</w:t>
            </w:r>
            <w:r>
              <w:rPr>
                <w:rFonts w:cs="Arial" w:ascii="Arial" w:hAnsi="Arial"/>
                <w:vertAlign w:val="superscript"/>
              </w:rPr>
              <w:t>ης</w:t>
            </w:r>
            <w:r>
              <w:rPr>
                <w:rFonts w:cs="Arial" w:ascii="Arial" w:hAnsi="Arial"/>
              </w:rPr>
              <w:t xml:space="preserve"> Μαρτί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Κυριακή 25/03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ξη Μαθημάτων διακοπών Πάσχ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Παρασκευή 30/03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πές Πάσχ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</w:rPr>
              <w:t xml:space="preserve">Δευτέρα 02/04/2018 έως 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Παρασκευή 13/04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Μαθημάτων (μετά το Πάσχ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Δευτέρα 16/04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ξη Μαθημάτων Εαρινού Εξαμήνου (13 εβ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Παρασκευή 01/06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ία Αγίου Πνεύματ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Δευτέρα 28/05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ία Πρωτομαγιά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Τρίτη 01/05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Εξεταστικής Περιόδου Ιουνίου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</w:rPr>
              <w:t>Δευτέρα 04/06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ξη Εξεταστικής Περιόδου Ιουνίου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</w:rPr>
              <w:t>Παρασκευή 29/06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θεση πτυχιακών εργασιών Ιουλίου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Δευτέρα 0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/07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υσιάσεις πτυχιακών εργασιώ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</w:rPr>
              <w:t>0</w:t>
            </w: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07</w:t>
            </w:r>
            <w:r>
              <w:rPr>
                <w:i/>
                <w:iCs/>
              </w:rPr>
              <w:t>/2018 έως 1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>/07/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κωμοσία Πτυχιούχ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Ιούλιος 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σεις Πτυχιακών Εργασιών ΣΕΠΤ-ΦΕΒΡ μετά τις εξεταστικέ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3:00Z</dcterms:created>
  <dc:creator>maraki</dc:creator>
  <dc:description/>
  <cp:keywords/>
  <dc:language>en-US</dc:language>
  <cp:lastModifiedBy>geosec2</cp:lastModifiedBy>
  <cp:lastPrinted>2017-06-02T12:37:00Z</cp:lastPrinted>
  <dcterms:modified xsi:type="dcterms:W3CDTF">2017-10-17T08:06:00Z</dcterms:modified>
  <cp:revision>16</cp:revision>
  <dc:subject/>
  <dc:title>ΑΚΑΔΗΜΑΪΚΟ ΠΡΟΓΡΑΜΜΑ 2009-10ηξ</dc:title>
</cp:coreProperties>
</file>