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4" w:space="1" w:color="000000"/>
        </w:pBdr>
        <w:jc w:val="center"/>
        <w:rPr>
          <w:rFonts w:ascii="Calibri" w:hAnsi="Calibri" w:cs="Calibri"/>
          <w:color w:val="000080"/>
          <w:sz w:val="32"/>
          <w:szCs w:val="32"/>
        </w:rPr>
      </w:pPr>
      <w:r>
        <w:rPr>
          <w:rFonts w:cs="Calibri" w:ascii="Calibri" w:hAnsi="Calibri"/>
          <w:color w:val="000080"/>
          <w:sz w:val="32"/>
          <w:szCs w:val="32"/>
        </w:rPr>
        <w:t>ΤΜΗΜΑ ΓΕΩΓΡΑΦΙΑΣ</w:t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  <w:color w:val="000080"/>
          <w:sz w:val="32"/>
          <w:szCs w:val="32"/>
        </w:rPr>
      </w:pPr>
      <w:r>
        <w:rPr>
          <w:rFonts w:cs="Calibri" w:ascii="Calibri" w:hAnsi="Calibri"/>
          <w:color w:val="000080"/>
          <w:sz w:val="32"/>
          <w:szCs w:val="32"/>
        </w:rPr>
        <w:t>ΠΡΟΓΡΑΜΜΑ ΕΞΕΤΑΣΗΣ  ΠΤΥΧΙΑΚΩΝ ΜΕΛΕΤΩΝ</w:t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  <w:bCs w:val="false"/>
          <w:color w:val="000080"/>
          <w:sz w:val="32"/>
          <w:szCs w:val="32"/>
        </w:rPr>
      </w:pPr>
      <w:r>
        <w:rPr>
          <w:rFonts w:cs="Calibri" w:ascii="Calibri" w:hAnsi="Calibri"/>
          <w:bCs w:val="false"/>
          <w:color w:val="000080"/>
          <w:sz w:val="32"/>
          <w:szCs w:val="32"/>
        </w:rPr>
        <w:t>ΦΕΒΡΟΥΑΡΙΟΣ 2018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8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sz w:val="16"/>
          <w:szCs w:val="16"/>
          <w:u w:val="single"/>
          <w:lang w:val="en-US"/>
        </w:rPr>
      </w:pPr>
      <w:r>
        <w:rPr>
          <w:b/>
          <w:bCs/>
          <w:color w:val="000080"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bCs/>
          <w:color w:val="000080"/>
          <w:sz w:val="32"/>
          <w:szCs w:val="32"/>
          <w:u w:val="single"/>
        </w:rPr>
        <w:t>ΤΕΤΑΡΤΗ 21 ΦΕΒΡΟΥΑΡΙΟΥ</w:t>
      </w:r>
    </w:p>
    <w:p>
      <w:pPr>
        <w:pStyle w:val="Style6"/>
        <w:rPr/>
      </w:pPr>
      <w:r>
        <w:rPr>
          <w:rFonts w:cs="Calibri" w:ascii="Calibri" w:hAnsi="Calibri"/>
          <w:color w:val="000080"/>
          <w:sz w:val="28"/>
        </w:rPr>
        <w:t xml:space="preserve">(ΑΙΘΟΥΣΑ ΣΕΜΙΝΑΡΙΩΝ) </w:t>
      </w:r>
    </w:p>
    <w:p>
      <w:pPr>
        <w:pStyle w:val="Normal"/>
        <w:rPr>
          <w:rFonts w:ascii="Calibri" w:hAnsi="Calibri" w:cs="Calibri"/>
          <w:color w:val="FF6600"/>
          <w:sz w:val="28"/>
        </w:rPr>
      </w:pPr>
      <w:r>
        <w:rPr>
          <w:rFonts w:cs="Calibri" w:ascii="Calibri" w:hAnsi="Calibri"/>
          <w:color w:val="FF6600"/>
          <w:sz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60"/>
        <w:gridCol w:w="4680"/>
        <w:gridCol w:w="1800"/>
        <w:gridCol w:w="23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Α/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Α.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ΦΟΙΤΗΤ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ΘΕ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ΕΠΙΒΛΕΠΩ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ΜΕΛ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ΩΡΑ</w:t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</w:r>
            <w:bookmarkStart w:id="0" w:name="_Hlk487183163"/>
            <w:bookmarkStart w:id="1" w:name="OLE_LINK2"/>
            <w:bookmarkStart w:id="2" w:name="OLE_LINK1"/>
            <w:bookmarkStart w:id="3" w:name="_Hlk48718316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3125-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ΕΛΑΩΡΑΣ ΓΕΩΡΓΙΟΣ-ΦΥΝΤΑΝΙΔΗΣ ΑΘΑΝΑΣΙΟ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ΜΟΡΦΟΛΟΓΙΚΗ ΜΕΛΕΤΗ ΤΜΗΜΑΤΟΣ ΤΗΣ ΔΕΛΤΑΪΚΗΣ ΠΕΡΙΟΧΗΣ ΤΟΥ ΠΗΝΕΙΟΥ ΠΟΤΑΜ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ΥΜΠΑΛΗ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ΧΑΡΙΔΗΣ-ΧΑΛΚΙ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:00-9:45</w:t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1362-21388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 ΠΑΠΑΔΟΠΟΥΛΟΣ-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 ΓΚΟΡΙΤΣ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 ΓΕΩΜΟΡΦΟΛΟΓΙΚΗ ΜΕΛΕΤΗ ΤΟΥ ΔΕΛΤΑ ΤΟΥ ΜΩ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ΥΜΠΑΛΗ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ΑΣ-ΤΣΟΔΟΥΛΟ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:45-10:3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28"/>
        </w:rPr>
      </w:pPr>
      <w:r>
        <w:rPr>
          <w:rFonts w:cs="Calibri" w:ascii="Calibri" w:hAnsi="Calibri"/>
          <w:b/>
          <w:bCs/>
          <w:color w:val="00008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80"/>
          <w:sz w:val="32"/>
          <w:szCs w:val="32"/>
          <w:u w:val="single"/>
        </w:rPr>
        <w:t>ΠΕΜΠΤΗ 22 ΦΕΒΡΟΥΑΡΙΟΥ</w:t>
      </w:r>
    </w:p>
    <w:p>
      <w:pPr>
        <w:pStyle w:val="Style6"/>
        <w:rPr>
          <w:rFonts w:ascii="Calibri" w:hAnsi="Calibri" w:cs="Calibri"/>
          <w:color w:val="000080"/>
          <w:sz w:val="28"/>
        </w:rPr>
      </w:pPr>
      <w:r>
        <w:rPr>
          <w:rFonts w:cs="Calibri" w:ascii="Calibri" w:hAnsi="Calibri"/>
          <w:color w:val="000080"/>
          <w:sz w:val="28"/>
        </w:rPr>
        <w:t xml:space="preserve">(ΑΙΘΟΥΣΑ ΣΕΜΙΝΑΡΙΩΝ) </w:t>
      </w:r>
    </w:p>
    <w:p>
      <w:pPr>
        <w:pStyle w:val="Normal"/>
        <w:rPr>
          <w:rFonts w:ascii="Calibri" w:hAnsi="Calibri" w:cs="Calibri"/>
          <w:color w:val="FF6600"/>
          <w:sz w:val="28"/>
        </w:rPr>
      </w:pPr>
      <w:r>
        <w:rPr>
          <w:rFonts w:cs="Calibri" w:ascii="Calibri" w:hAnsi="Calibri"/>
          <w:color w:val="FF6600"/>
          <w:sz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60"/>
        <w:gridCol w:w="4680"/>
        <w:gridCol w:w="1980"/>
        <w:gridCol w:w="23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Α/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Α.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ΦΟΙΤΗΤ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ΘΕ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ΕΠΙΒΛΕΠΩ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ΜΕΛ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ΩΡΑ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214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ΟΣ-ΑΝΑΣΤΑΣΙΟΣ ΚΑΡΟΥΖΟ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ΣΥΡΙΑ: ΓΕΩΠΟΛΙΤΙΚΑ ΠΑΙΧΝΙΔΙΑ Σ΄ ΕΝΑ ΕΥΘΡΑΥΣΤΟ ΜΩΣΑΪΚ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ΥΡΟΜΜΑΤ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ΡΗΤΙΚΟΣ- ΠΑΠΑΔΟΠΟΥΛ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:30-10:15</w:t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3119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ΟΣ ΤΡΙΓΑΖ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 ΣΥΝΕΠΕΙΕΣ ΤΗΣ ΚΡΙΣΗΣ ΣΤΙΣ ΕΛΛΗΝΙΚΕΣ ΤΡΑΠΕΖΕΣ ΠΟΥ ΔΡΑΣΤΗΡΙΟΠΟΙΟΥΝΤΑΙ ΣΤΙΣ ΒΑΛΚΑΝΙΚΕΣ ΧΩΡ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ΥΡΟΜΜΑΤ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ΚΟΡΔΙΛΗ ΑΡΤΕΛΑΡ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0</w:t>
            </w:r>
            <w:r>
              <w:rPr>
                <w:rFonts w:cs="Arial" w:ascii="Calibri" w:hAnsi="Calibri"/>
              </w:rPr>
              <w:t>:15-11:00</w:t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305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 ΜΠΑΛ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ΓΕΩΓΡΑΦΙΚΗ ΑΝΑΔΙΑΡΘΡΩΣΗ ΤΩΝ ΜΕΓΑΛΩΝ ΑΛΥΣΙΔΩΝ ΤΟΥ ΛΙΑΝΙΚΟΥ ΕΜΠΟΡΙΟΥ ΤΡΟΦΙΜΩΝ ΣΤΗΝ ΑΤΤ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ΚΟΡΔΙΛ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ΤΕΛΑΡΗΣ-ΦΑΚ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:00-11:45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bCs/>
          <w:color w:val="00008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bCs/>
          <w:color w:val="00008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80"/>
          <w:sz w:val="32"/>
          <w:szCs w:val="32"/>
          <w:u w:val="single"/>
        </w:rPr>
        <w:t>ΠΑΡΑΣΚΕΥΗ 23 ΦΕΒΡΟΥΑΡΙΟΥ</w:t>
      </w:r>
      <w:r>
        <w:rPr>
          <w:rFonts w:cs="Calibri" w:ascii="Calibri" w:hAnsi="Calibri"/>
          <w:b/>
          <w:bCs/>
          <w:color w:val="000080"/>
          <w:sz w:val="32"/>
          <w:szCs w:val="32"/>
          <w:u w:val="single"/>
          <w:lang w:val="en-US"/>
        </w:rPr>
        <w:t xml:space="preserve"> </w:t>
      </w:r>
    </w:p>
    <w:p>
      <w:pPr>
        <w:pStyle w:val="Style6"/>
        <w:rPr/>
      </w:pPr>
      <w:r>
        <w:rPr>
          <w:rFonts w:cs="Calibri" w:ascii="Calibri" w:hAnsi="Calibri"/>
          <w:color w:val="000080"/>
          <w:sz w:val="28"/>
        </w:rPr>
        <w:t xml:space="preserve">(ΑΙΘΟΥΣΑ ΣΕΜΙΝΑΡΙΩΝ) </w:t>
      </w:r>
    </w:p>
    <w:p>
      <w:pPr>
        <w:pStyle w:val="Normal"/>
        <w:rPr>
          <w:rFonts w:ascii="Calibri" w:hAnsi="Calibri" w:cs="Calibri"/>
          <w:color w:val="FF6600"/>
          <w:sz w:val="28"/>
        </w:rPr>
      </w:pPr>
      <w:r>
        <w:rPr>
          <w:rFonts w:cs="Calibri" w:ascii="Calibri" w:hAnsi="Calibri"/>
          <w:color w:val="FF6600"/>
          <w:sz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60"/>
        <w:gridCol w:w="5040"/>
        <w:gridCol w:w="1980"/>
        <w:gridCol w:w="19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Α/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Α.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ΦΟΙΤΗΤΗ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ΘΕ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ΕΠΙΒΛΕΠΩ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ΜΕΛ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ΩΡΑ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21072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Α ΜΑΡΓΕΛΟ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ΥΝΟΧΗ ΚΑΙ ΠΡΟΣΑΡΜΟΣΤΙΚΟΤΗΤΑ ΣΕ ΔΕΙΓΜΑ ΟΙΚΟΓΕΝΕΙΩΝ ΑΠΟ ΑΣΤΙΚΟ ΚΑΙ ΑΓΡΟΤΙΚΟ ΠΕΡΙΒΑΛΛΟ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ΟΠΟΥΛΟΥ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ΧΑΛΚΙΑΣ- ΚΡΗΤΙΚΟ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:15-11:0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69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 ΛΕΒΕΝΤΗ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ΥΣΤΑΣΗ ΚΕΝΤΡΟΥ ΕΝΟΠΟΙΗΣΗΣ ΕΜΠΟΡΕΥΜΑΤΩΝ ΓΙΑ ΤΙΣ ΟΔΙΚΕΣ ΣΥΓΚΟΙΝΩΝΙΕΣ ΤΗΣ ΑΘΗΝΑ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ΛΙΝΔΡΕΤΟ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ΑΣ-ΜΑΥΡΟΜΜΑΤΗ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1</w:t>
            </w:r>
            <w:r>
              <w:rPr>
                <w:rFonts w:cs="Arial" w:ascii="Calibri" w:hAnsi="Calibri"/>
              </w:rPr>
              <w:t>:00-11:45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0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248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ΣΣΑΡΑ ΣΠΥΡΙΔΟΥΛ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ΩΡΙΚΗ ΚΑΤΑΝΟΜΗ ΤΗΣ ΗΛΙΟΦΑΝΕΙΑΣ ΣΤΟΝ ΕΛΛΗΝΙΚΟ ΧΩΡΟ ΜΕ ΒΑΣΗ ΤΟ ΔΙΚΤΥΟ ΣΤΑΘΜΩΝ ΤΗΣ ΕΜΥ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ΑΦΑΔΟ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ΟΓΗΡΟΥ ΚΑΡΥΜΠΑΛΗ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0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356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ΚΩΝΣΤΑΝΤΙΝΑ ΜΠΑΝΤΟΥΒΑΚΗ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ΔΙΕΡΕΥΝΗΣΗ ΑΝΑΠΤΥΞΗΣ ΜΕΘΟΔΟΛΟΓΙΑΣ ΔΙΑΧΡΟΝΙΚΗΣ ΠΑΡΑΚΟΛΟΥΘΗΣΗΣ ΕΔΑΦΙΚΗΣ ΠΑΡΑΜΟΡΦΩΣΗΣ ΗΦΑΙΣΤΕΙΟΥ ΜΕ ΒΑΣΗ ΤΟ ΑΝΟΙΧΤΟΥ ΚΩΔΙΚΑ ΛΟΓΙΣΜΙΚΟ </w:t>
            </w:r>
            <w:r>
              <w:rPr>
                <w:rFonts w:cs="Arial" w:ascii="Calibri" w:hAnsi="Calibri"/>
                <w:lang w:val="en-US"/>
              </w:rPr>
              <w:t>SNAP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ΧΑΡΙΔΗ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ΑΣ- ΚΑΡΥΜΠΑΛΗ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2</w:t>
            </w:r>
            <w:r>
              <w:rPr>
                <w:rFonts w:cs="Arial" w:ascii="Calibri" w:hAnsi="Calibri"/>
              </w:rPr>
              <w:t>:30-13:15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80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80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40" w:right="14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" w:right="-119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FF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Λεζάντα"/>
    <w:basedOn w:val="Normal"/>
    <w:next w:val="Normal"/>
    <w:qFormat/>
    <w:pPr>
      <w:jc w:val="center"/>
    </w:pPr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12:00Z</dcterms:created>
  <dc:creator>geosec1</dc:creator>
  <dc:description/>
  <cp:keywords/>
  <dc:language>en-US</dc:language>
  <cp:lastModifiedBy>geosec2</cp:lastModifiedBy>
  <cp:lastPrinted>2013-10-02T12:34:00Z</cp:lastPrinted>
  <dcterms:modified xsi:type="dcterms:W3CDTF">2018-02-16T09:38:00Z</dcterms:modified>
  <cp:revision>156</cp:revision>
  <dc:subject/>
  <dc:title>ΤΜΗΜΑ ΓΕΩΓΡΑΦΙΑΣ</dc:title>
</cp:coreProperties>
</file>